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5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Директору  МА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Е.А. Марамзи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right="-1332" w:hanging="0"/>
              <w:contextualSpacing/>
              <w:jc w:val="both"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  <w:vertAlign w:val="superscript"/>
              </w:rPr>
              <w:t>Ф.И.О.родителя (законного представителя) (последнее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14" w:right="-1332" w:hanging="0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ab/>
              <w:tab/>
              <w:tab/>
              <w:t>Адрес места жительства: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Адрес места пребывания: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02" w:right="-1332" w:firstLine="6"/>
              <w:contextualSpacing/>
              <w:outlineLvl w:val="0"/>
              <w:rPr>
                <w:rFonts w:ascii="Times New Roman" w:hAnsi="Times New Roman" w:cs="Times New Roman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Телефон:_______________________________</w:t>
            </w:r>
          </w:p>
        </w:tc>
      </w:tr>
    </w:tbl>
    <w:p>
      <w:pPr>
        <w:pStyle w:val="Normal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332" w:hanging="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332" w:hanging="0"/>
        <w:contextualSpacing/>
        <w:jc w:val="both"/>
        <w:outlineLvl w:val="0"/>
        <w:rPr>
          <w:rFonts w:ascii="Times New Roman" w:hAnsi="Times New Roman" w:cs="Times New Roman"/>
          <w:b/>
          <w:b/>
          <w:bCs w:val="false"/>
          <w:kern w:val="2"/>
          <w:sz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 w:val="false"/>
          <w:kern w:val="2"/>
          <w:sz w:val="24"/>
        </w:rPr>
        <w:t>ЗАЯВЛЕНИЕ О ПРИЕМЕ НА ОБУЧЕНИЕ</w:t>
      </w:r>
    </w:p>
    <w:p>
      <w:pPr>
        <w:pStyle w:val="Normal"/>
        <w:numPr>
          <w:ilvl w:val="0"/>
          <w:numId w:val="0"/>
        </w:numPr>
        <w:spacing w:before="0" w:after="0"/>
        <w:ind w:right="-142" w:firstLine="708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>Прошу принять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cs="Times New Roman"/>
          <w:bCs w:val="false"/>
          <w:kern w:val="2"/>
          <w:sz w:val="24"/>
          <w:vertAlign w:val="superscript"/>
        </w:rPr>
      </w:pPr>
      <w:r>
        <w:rPr>
          <w:rFonts w:cs="Times New Roman" w:ascii="Times New Roman" w:hAnsi="Times New Roman"/>
          <w:bCs w:val="false"/>
          <w:kern w:val="2"/>
          <w:sz w:val="24"/>
          <w:vertAlign w:val="superscript"/>
        </w:rPr>
        <w:t>ФИО ребенка или поступающего (полностью) (последнее – при наличии)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cs="Times New Roman"/>
          <w:bCs w:val="false"/>
          <w:kern w:val="2"/>
          <w:sz w:val="24"/>
          <w:vertAlign w:val="superscript"/>
        </w:rPr>
      </w:pPr>
      <w:r>
        <w:rPr>
          <w:rFonts w:cs="Times New Roman" w:ascii="Times New Roman" w:hAnsi="Times New Roman"/>
          <w:bCs w:val="false"/>
          <w:kern w:val="2"/>
          <w:sz w:val="24"/>
          <w:vertAlign w:val="superscript"/>
        </w:rPr>
        <w:t>(дата рождения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учение  в ___________ класс  МАОУ «СОШ № 2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адрес места жительства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дрес места пребывания: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адрес места жительства ребенка или поступающе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родителя (ей) (законного(ых)  представителя (ей) ребенк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и (или) адрес места пребывания родителя(ей) (законного(ых) представителя(ей) ребенка: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электронной почты, номер(а)телефона(ов) (при наличии) родителя(ей) (законного (ых) представителя(ей) ребенка или поступающег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 согласен/не согласен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бучение поступающего по адаптированной образовательной программе (в случае необходимости обучения поступающего, достигшего возраста восемнадцати лет) поступающий:  согласен/не согласен (нужное подчеркну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зык образования ____________________________________________________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Родной язык из числа языков народов Российской Федерации (в случае реализации права  на изучение родного языка из числа языков народов Российской Федерации, в том числе русского языка как родного языка)  ___________________________________________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сударственный язык республики Российской Федерации:________________(указат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 уставом  общеобразовательного  учреждения,  лицензией на осуществление     образовательной    деятельности,    свидетельством    о государственной  аккредитации, с  образовательными  программами  и  другими документами,     регламентирующими     организацию     и    осуществление  образовательной деятельности, права и обязанности учащихся ознакомле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 _______________ 20___ г._________________/________________________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 xml:space="preserve">    (подпись)                                     (ФИО заявителя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и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АОУ «СОШ № 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cs="Times New Roman"/>
          <w:bCs w:val="false"/>
          <w:kern w:val="2"/>
          <w:sz w:val="24"/>
        </w:rPr>
      </w:pPr>
      <w:r>
        <w:rPr>
          <w:rFonts w:cs="Times New Roman" w:ascii="Times New Roman" w:hAnsi="Times New Roman"/>
          <w:bCs w:val="false"/>
          <w:kern w:val="2"/>
          <w:sz w:val="24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0"/>
        </w:numPr>
        <w:spacing w:before="280" w:after="280"/>
        <w:ind w:left="5670" w:right="-1332" w:hanging="0"/>
        <w:contextualSpacing/>
        <w:jc w:val="both"/>
        <w:outlineLvl w:val="0"/>
        <w:rPr>
          <w:rFonts w:ascii="Times New Roman" w:hAnsi="Times New Roman" w:cs="Times New Roman"/>
          <w:bCs w:val="false"/>
          <w:i/>
          <w:i/>
          <w:kern w:val="2"/>
          <w:sz w:val="24"/>
        </w:rPr>
      </w:pPr>
      <w:r>
        <w:rPr>
          <w:rFonts w:cs="Times New Roman" w:ascii="Times New Roman" w:hAnsi="Times New Roman"/>
          <w:bCs w:val="false"/>
          <w:i/>
          <w:kern w:val="2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 _______________ 20___ г._________________/________________________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ab/>
        <w:tab/>
        <w:t xml:space="preserve">(подпись)                                    ( ФИО заявителя)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получения ответ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личный кабинет на Портал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03:00Z</dcterms:created>
  <dc:creator>Секретарь</dc:creator>
  <dc:description/>
  <dc:language>en-US</dc:language>
  <cp:lastModifiedBy>Пользователь Windows</cp:lastModifiedBy>
  <cp:lastPrinted>2022-06-24T15:54:00Z</cp:lastPrinted>
  <dcterms:modified xsi:type="dcterms:W3CDTF">2024-04-14T09:03:00Z</dcterms:modified>
  <cp:revision>2</cp:revision>
  <dc:subject/>
  <dc:title>Заявление</dc:title>
</cp:coreProperties>
</file>