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firstLine="5812"/>
        <w:rPr>
          <w:sz w:val="20"/>
          <w:szCs w:val="20"/>
        </w:rPr>
      </w:pPr>
      <w:r>
        <w:rPr>
          <w:sz w:val="24"/>
          <w:szCs w:val="24"/>
        </w:rPr>
        <w:t>Директору МАОУ «Средняя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бщеобразовательная школа № 2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4"/>
          <w:szCs w:val="24"/>
        </w:rPr>
        <w:t>имени В.В. Окунева»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4"/>
          <w:szCs w:val="24"/>
        </w:rPr>
        <w:t>Е.А. Марамзиной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4"/>
          <w:szCs w:val="24"/>
        </w:rPr>
        <w:t>от __________________________,</w:t>
      </w:r>
    </w:p>
    <w:p>
      <w:pPr>
        <w:pStyle w:val="Normal"/>
        <w:spacing w:lineRule="exact" w:line="4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 совершеннолетнего обучающегося/</w:t>
      </w:r>
    </w:p>
    <w:p>
      <w:pPr>
        <w:pStyle w:val="Normal"/>
        <w:spacing w:lineRule="exact" w:line="8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родителя (законного представителя)</w:t>
      </w:r>
    </w:p>
    <w:p>
      <w:pPr>
        <w:pStyle w:val="Normal"/>
        <w:spacing w:lineRule="exact" w:line="5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есовершеннолетнего обучающегося),</w:t>
      </w:r>
    </w:p>
    <w:p>
      <w:pPr>
        <w:pStyle w:val="Normal"/>
        <w:ind w:firstLine="58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>проживающего по адресу: __________</w:t>
      </w:r>
    </w:p>
    <w:p>
      <w:pPr>
        <w:pStyle w:val="Normal"/>
        <w:ind w:left="5780" w:hanging="0"/>
        <w:rPr>
          <w:sz w:val="20"/>
          <w:szCs w:val="20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Телефон: 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допустить к участию в индивидуальном отборе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, 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Ф.И.О. обучающегося)                                                                   (дата рождения обучающегос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10 класс гуманитарного профиля (в класс с углубленным изучением истории и обществознания) в 2024-2025 учебном год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участия в индивидуальном отборе дополнительно сообщаю, ч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является*: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 обучающегося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заключительного этапа всероссийской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ером заключительного этапа всероссийской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ом сборных команд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щего образования_____________________________________________________________________</w:t>
      </w:r>
      <w:r>
        <w:rPr/>
        <w:t>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олимпиады, включенной в перечень олимпиад, утвержденн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щего образования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ером олимпиады, включенной в перечень олимпиад, утвержденн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щего образования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>
          <w:sz w:val="24"/>
          <w:szCs w:val="24"/>
        </w:rPr>
        <w:t xml:space="preserve">победителем регионального этапа всероссийской олимпиады школь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,                                            </w:t>
      </w:r>
      <w:r>
        <w:rPr>
          <w:sz w:val="24"/>
          <w:szCs w:val="24"/>
          <w:vertAlign w:val="superscript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>
          <w:sz w:val="24"/>
          <w:szCs w:val="24"/>
        </w:rPr>
        <w:t xml:space="preserve">призером регионального этапа всероссийской олимпиады школь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,                                              </w:t>
      </w:r>
      <w:r>
        <w:rPr>
          <w:sz w:val="24"/>
          <w:szCs w:val="24"/>
          <w:vertAlign w:val="superscript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ем региональной олимпиады, включенной в перечень олимпиад, утвержденный приказом Департамента образования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ером региональной олимпиады, включенной в перечень олимпиад, утвержденный приказом Департамента образования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при осуществлении индивидуального отбора   учитывать: **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 </w:t>
      </w:r>
      <w:r>
        <w:rPr>
          <w:sz w:val="24"/>
          <w:szCs w:val="24"/>
        </w:rPr>
        <w:t xml:space="preserve">первичные баллы по итогам государственной итоговой аттестации по учебному предмету, необходимому для осуществления индивидуального отбор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>
          <w:sz w:val="20"/>
          <w:szCs w:val="20"/>
        </w:rPr>
        <w:t>(указывается учебный предмет, первичные баллы по итогам ГИА по которому необходимо учитывать при осуществлении индивидуального отб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(а)                                                         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 (подпись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"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метка о принятии заявления: Заявление и приложенные к нему документы приня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__"__________ 20__ г. в __ час. __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олжность специалиста, принявшего документы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амилия, имя, отчество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) -------------------------------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Заполняется в случае участия в индивидуальном отборе обучающихся, являющихся победителями или призерами соответствующих олимпиад школь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** Заполняется в случае участия в индивидуальном отборе обучающихся в 10 класс.</w:t>
      </w:r>
    </w:p>
    <w:sectPr>
      <w:type w:val="nextPage"/>
      <w:pgSz w:w="11906" w:h="16838"/>
      <w:pgMar w:left="1440" w:right="84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23:00Z</dcterms:created>
  <dc:creator>Windows User</dc:creator>
  <dc:description/>
  <cp:keywords/>
  <dc:language>en-US</dc:language>
  <cp:lastModifiedBy>Ирина</cp:lastModifiedBy>
  <cp:lastPrinted>2020-06-09T10:02:00Z</cp:lastPrinted>
  <dcterms:modified xsi:type="dcterms:W3CDTF">2024-05-02T12:04:00Z</dcterms:modified>
  <cp:revision>6</cp:revision>
  <dc:subject/>
  <dc:title/>
</cp:coreProperties>
</file>